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 к Хартии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С Б О Р Н И К   Р А С Ц Е Н 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работы по содержанию и текущему ремонту внутриквартирного оборудова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относящегося к общему имуществу в многоквартирном до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асть……………………………………………………………………………………………………………………………….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анитарно-технические работы……………………………………………………………………………………………………….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лектромонтажные работы……………………………………………………………………………………………………………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делочные работы…………………………………………………………………………………………………………………….  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отничные, столярные и стекольные работы………………………………………………………………………………………  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чие работы………………………………………………………………………………………………………………………….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Сборник расценок на работы по содержанию и текущему ремонту внутриквартирного оборудования, не относящегося к общему имуществу в многоквартирном доме (далее – Сборник), рекомендован для применения организациями всех видов организационно-правовых форм, получившими право на выполнение работ по содержанию и текущему ремонту общего имущества в многоквартирном доме, при расчетах с гражданами, занимающими жилое помещение (заказчиком).  </w:t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. Сборник разработан на основании:</w:t>
      </w:r>
    </w:p>
    <w:p>
      <w:pPr>
        <w:pStyle w:val="Style6"/>
        <w:ind w:hanging="69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  Единых норм времени и расценок на строительные, монтажные и ремонтно-строительные работы (ЕНиР);</w:t>
      </w:r>
    </w:p>
    <w:p>
      <w:pPr>
        <w:pStyle w:val="Style6"/>
        <w:ind w:hanging="69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 Сборников норм времени и сдельных расценок для оплаты труда рабочих, занятых на работах по содержанию и текущему ремонту общего имущества в многоквартирном доме;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- Часовых тарифных ставок рабочих, занятых содержанием и текущим ремонтом общего имущества в многоквартирном доме, на 2015 год,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- Сборника норм времени на выполнение работ по ремонту электроплит, 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3.  При разработке Сборника учтены: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 затраты на среднюю заработную плату рабочих, с учетом: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страховых взносов (начисления на заработную плату), предусмотренные законодательством Российской Федерации в размере – 30,7 процентов;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накладных и прочих расходы в размере 20 процентов от заработной платы рабочих с начислениями;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прибыли - в размере 5 процентов от суммы заработной платы рабочих с начислениями и накладных расходов;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- коэффициента загромождения помещений (стесненности) - в размере 15 процентов;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4. Сборник рассчитан без учета стоимости используемых материалов и готовых деталей (изделий), а также без учета стоимости воды, сбрасываемой из стояка при проведении работ. Стоимость использованных материалов и готовых деталей (изделий) предъявляется гражданам по их заявке по цене приобретения.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5. Гражданам, занимающим жилое помещение (заказчику), к оплате предъявляется стоимость работы с учетом налога на добавленную стоимость в размере 18 процентов.</w:t>
      </w:r>
    </w:p>
    <w:p>
      <w:pPr>
        <w:pStyle w:val="Style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6. Оплата работ, используемых материалов и готовых деталей (изделий) производится гражданами, занимающими жилое помещение (заказчиком), через кредитные учреждения (банки) согласно квитанции, выписанной организацией, осуществляющей работы по содержанию и ремонту общего имущества в многоквартирном доме.</w:t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7. Изменение расценок на работы по содержанию и текущему ремонту внутриквартирного оборудования, не относящегося к общему имуществу в многоквартирном доме, включенных в данный рекомендуемый Сборник, должно производиться в установленном порядке.  </w:t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984"/>
        <w:gridCol w:w="2126"/>
        <w:gridCol w:w="161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анитарно-технически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Смена вентильной головки, закрытой (ГВЗ) для смесителей холодной   и горячей воды*</w:t>
            </w:r>
            <w:r>
              <w:rPr>
                <w:b w:val="false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ьная 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9-3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64-4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вышедших из строя и не подлежащих ремонту: *</w:t>
            </w:r>
            <w:r>
              <w:rPr>
                <w:b/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таза со смывным бачком типа ˝Компакт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1-8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аянсового умывальника без смес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-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аянсового умывальника со смеси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-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типа ˝Елочка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6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8-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с душ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5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3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без ду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доразборного к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йки без шкафч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йки на шкафч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6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4-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запорной арматуры БС10А (КГЗУ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 смывному бачку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3-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4-8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мывного бачка со сменой шарового крана, резиновой груши, поплавка, перелива, седла, коромысла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7-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-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ена сиденья к унит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д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-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-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полотенцесушителя на прибор улучшенной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6-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4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сантехприборов и водоразборной арматуры на приборы улучшенной модели или импортного произво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нитаза и бачка типа ˝Компакт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-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5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анно-душевого смес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5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3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ывальника без сме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5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мывальника со смес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8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2-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типа ˝Елочка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0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7-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7-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7-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йки без шкаф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9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8-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йки на шкафч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5-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2-02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водоразборного крана без снятия с ме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смене проклад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набивке саль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-6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ь с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-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меситель без ду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-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-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смесителя без снятия с места при набивке сальник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смеситель с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-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ь без ду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мена прокладок у крана или вентиля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иаметр крана или вентиля до 32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-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иаметр крана или вентиля свыше 32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-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-9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полиэтиленовой насадки к вентильной гол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лиэтиленовая нас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маховичка вентильной головки или ручки переключателя на сме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ховичок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ли</w:t>
            </w:r>
            <w:r>
              <w:rPr>
                <w:sz w:val="22"/>
                <w:lang w:val="en-US"/>
              </w:rPr>
              <w:t xml:space="preserve"> 1</w:t>
            </w:r>
            <w:r>
              <w:rPr>
                <w:sz w:val="22"/>
              </w:rPr>
              <w:t xml:space="preserve"> руч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ю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течи в присоединениях гибких подводок к санитарным при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течи сальника из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гибкой подвод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 смывному ба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ая под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-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 мой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ая подвод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-2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прокладки в соединении душа со смесителе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гибком шла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душевой труб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лад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-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трубки гибкого шланга д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труб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ого шл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-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-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душевой сет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гибком шлан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душ на душевой труб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душа на гибком шлан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ифон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сто установки сифона на пластмассовых трубо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-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сто установки сифона на чугунных трубо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кронштейнов под санитарными приборам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мывной бач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-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-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ывальн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-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-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выпуска у ва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-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-0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перелива у ва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-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полочки соединительной к унитазу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мывного бачка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-07</w:t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высокорасположенного смывного б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бач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-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-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смывной трубы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ывная 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расшатанного унит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-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резиновых манжет унитаз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высокорасположенном смывном ба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8-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-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смывном бачке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стка и промывка сифонов санитарных прибор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угунный си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-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-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стмассовый или латунный си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-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-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ановка стиральной машины с подключением к систем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8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7-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анение засоров, произошедших по вине проживающих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рубопроводах*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олет между ревиз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-7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санитарных при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-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-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ючение и включение стояков водоснабжения **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-87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фильтра для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б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-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-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Смена радиаторных блоков: </w:t>
            </w:r>
            <w:r>
              <w:rPr>
                <w:sz w:val="24"/>
              </w:rPr>
              <w:t>***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аторного блока весом до 8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диат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аторного блока весом до 16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диат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-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аторного блока весом до 24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диат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секции к радиаторному блоку</w:t>
            </w:r>
            <w:r>
              <w:rPr>
                <w:sz w:val="24"/>
              </w:rPr>
              <w:t xml:space="preserve"> ****</w:t>
            </w:r>
            <w:r>
              <w:rPr>
                <w:sz w:val="24"/>
                <w:vertAlign w:val="superscript"/>
              </w:rPr>
              <w:t xml:space="preserve">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-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шарового крана на металлическую труб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крана до 2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-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крана 26-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-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-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терморегулятора на металлическую труб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крана до 2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-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-3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2.Электромонтаж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электропроводки от ввода в квартиру (кроме мест общего пользования в коммунальных квартира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-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неисправного выключателя, переключателя или штепсельной розетки для открытой и скрытой проводки или замена на другую мод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-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неисправного потолочного пат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на неисправной штепсельной розетки для потолочного патрона открытой и скрытой проводки или замена на другую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-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штепсельной розетки или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 розетка  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-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плавких вставок и пробок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яемый элемент плавкая в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яемый элемент проб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еска светильников с лампами накаливания (энергосберегающими, светодиодными и др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готовым креп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разметкой и установкой деталей 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-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ключение стиральной машины к электрической сети с прокладкой пров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-4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адка и смена устройства защитного отключения (УЗО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ка работоспособности 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-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ранение причин срабатывания УЗО в защищаемом участк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а вышедших из строя У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-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-6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ановка и монтаж У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ивка борозд глубиной до 40 мм для скрытой электропровод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бойным молотко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кирпи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бет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-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ручную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кирп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бет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-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 штукату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4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елка борозд глубиной до 40 мм после прокладки скрытой электропровод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 перегород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-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-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-56</w:t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электропли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чугунной конф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онф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ТЭ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Т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-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переключателе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ере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-13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замена обода конфо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-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штепсельного раз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-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замена тяги переключателя (Лысьва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я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-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астичная замена проводов и 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-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ремонт переключателя на мест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монометрического терморегулятора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ламп освещения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стекла дверцы жарочного шкаф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-2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учки пере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учки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-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лин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-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автоматического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выключателя «Гриль-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монт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двер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егулятора (межат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97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устранение мелких неисправ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мотореду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ред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верха плиты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-х конфо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-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4-х конфо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ключение электропли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и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6-5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3. Отделочны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ивка штукатурки стен и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верх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-3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-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еретирка штукатурки</w:t>
            </w:r>
            <w:r>
              <w:rPr>
                <w:sz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-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-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емонт штукатурки площадью до 10 кв.м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известковым растворо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-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-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8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борка плиточной облицовки без сохранения материал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-8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блицовка стен керамическими плитками: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ы плиток: 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-150х150 мм при толщине шва 1-2 мм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х100 мм и 150х75 мм при толщине шва 3-5 м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-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-2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Ремонт пола перед укладкой керамических плиток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с заделкой выбоин площадью до 0,5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-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с заделкой</w:t>
            </w:r>
            <w:r>
              <w:rPr/>
              <w:t xml:space="preserve"> </w:t>
            </w:r>
            <w:r>
              <w:rPr>
                <w:b w:val="false"/>
              </w:rPr>
              <w:t>выбоин площадью до 1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-11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 </w:t>
            </w:r>
            <w:r>
              <w:rPr/>
              <w:t>Устройство пола из керамических плиток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поштучная укладка керамических плиток (площадь пола до 5 кв.м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размер плиток 100х1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-9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размер плиток 150х15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размер плиток 200х2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-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-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поштучная укладка керамических плиток (площадь пола до 10 кв.м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размер плиток 100х1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размер плиток 150х15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-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размер плиток 200х2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-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становка специальных плито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рнизных или угловых (фасон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-6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цокольных или плинтус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-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ециальных (мыльницы, полочки, крючки, бумагодержатели и т.п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и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-9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учшенная масляная окраска раннее окрашенных поверхностей с очисткой от загрязнений, расчисткой старой краски до 30 % и обработкой олифо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-2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-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верей глад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-9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-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верей филенч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-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-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-2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стковая окраска раннее окрашенных поверхност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9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учшенная клеевая окраска ранее окрашенных поверхност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6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аска поверхностей водоэмульсионной краско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ашивание металлических поверхностей масляными составам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диаторов ребристых, труб, регис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-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- решеток трубопроводов диаметром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на обоев высшего ка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лейка потолков обо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-6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делка поверхности паркетных полов, бывших в эксплуатаци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ханиз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паркетных полов лаком за 3 раза по готовой поверх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3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24</w:t>
            </w:r>
          </w:p>
        </w:tc>
      </w:tr>
      <w:tr>
        <w:trPr>
          <w:trHeight w:val="659" w:hRule="atLeast"/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лотничные, столярные и стекольны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неисправного замк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врез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-2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-8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клад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конных и дверных ру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входной неметаллической двери (в случае утери жителями ключа от входной двери) со вскрытием двери, с последующей пристрожкой и подгонкой, с заготовкой планки или вставки в обвязку поло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4-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7-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дверных поло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5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зка глазка во входную дверь кварти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-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ена в квартире разбитых жителями стекол****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плотняющих прокладок в спаренных оконных переплетах и балконных дверных полот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оконных и дверных нали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на досок в пол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няемой дос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-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-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местами паркетных полов из штучного парке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р отдельного места до 0,5 кв.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р отдельного места до 1 кв.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тдельных квадр щитового пар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ремонтиро-ванного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-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3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ена плинту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старого и установка нового плинту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инту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-8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оконных переплет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для одного перепл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-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-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со спаренными перепл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-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-00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окие составные коро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-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творок оконных переплет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для одного перепл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-3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-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со спаренными перепл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творк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-5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окие составные коро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-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форт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доконных досок без снятия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ой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-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-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подоконных досок со снятием с мес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нятие и установка вновь в каменной с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дверных полотен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резных шпонках или в наконечн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-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ланк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ств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оконных и дверных пе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онные длиной 100 мм при количестве сменяемых петель в створк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-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-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ерные при количестве сменяемых петель в дверном полотн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-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обивки двер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а обивки две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вк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-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м числе снятие старой оби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.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вки две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9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5. Прочи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илка линолеума улучшенного качества с устройством плинт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-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на вентиляционной реше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ш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-96</w:t>
            </w:r>
          </w:p>
        </w:tc>
      </w:tr>
    </w:tbl>
    <w:p>
      <w:pPr>
        <w:pStyle w:val="TextBody"/>
        <w:ind w:firstLine="360"/>
        <w:jc w:val="both"/>
        <w:rPr>
          <w:sz w:val="24"/>
        </w:rPr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За исключением случаев, когда выход   из строя   произошел   в результате   заводского     брака    или      неправильного монтажа в период    гарантийного срока эксплуа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*</w:t>
      </w:r>
      <w:r>
        <w:rPr>
          <w:sz w:val="24"/>
          <w:vertAlign w:val="superscript"/>
        </w:rPr>
        <w:t xml:space="preserve">)   </w:t>
      </w:r>
      <w:r>
        <w:rPr>
          <w:sz w:val="24"/>
        </w:rPr>
        <w:t xml:space="preserve">Работы производятся за плату только при оформлении акта, устанавливающего вину проживающего, и при наличии документа, подтверждающего ежегодное выполнение работ по прочистке внутренней канализации (ЖНМ-96-01/2).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***</w:t>
      </w:r>
      <w:r>
        <w:rPr>
          <w:sz w:val="24"/>
          <w:vertAlign w:val="superscript"/>
        </w:rPr>
        <w:t xml:space="preserve">)   </w:t>
      </w:r>
      <w:r>
        <w:rPr>
          <w:sz w:val="24"/>
        </w:rPr>
        <w:t xml:space="preserve">Оплата за отключение и включение (неразделимая единая операция) стояков водоснабжения производится только при выполнении работ по замене сантехоборудования за счет средств населения.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****</w:t>
      </w:r>
      <w:r>
        <w:rPr>
          <w:sz w:val="24"/>
          <w:vertAlign w:val="superscript"/>
        </w:rPr>
        <w:t xml:space="preserve">)   </w:t>
      </w:r>
      <w:r>
        <w:rPr>
          <w:sz w:val="24"/>
        </w:rPr>
        <w:t>За исключением ликвидации непрогревов и неисправностей в квартирах (в рамках замены и восстановления центрального отопления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*****</w:t>
      </w:r>
      <w:r>
        <w:rPr>
          <w:sz w:val="24"/>
          <w:vertAlign w:val="superscript"/>
        </w:rPr>
        <w:t xml:space="preserve">) </w:t>
      </w:r>
      <w:r>
        <w:rPr>
          <w:sz w:val="24"/>
        </w:rPr>
        <w:t xml:space="preserve">В осенне-зимний период работы по замене в квартирах разбитых жителями стекол производятся немедленно с последующей оплато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1:00Z</dcterms:created>
  <dc:creator>Мария А. Баринова</dc:creator>
  <dc:description/>
  <dc:language>en-US</dc:language>
  <cp:lastModifiedBy>Secretary</cp:lastModifiedBy>
  <cp:lastPrinted>2014-08-25T11:20:00Z</cp:lastPrinted>
  <dcterms:modified xsi:type="dcterms:W3CDTF">2015-11-20T06:41:00Z</dcterms:modified>
  <cp:revision>2</cp:revision>
  <dc:subject/>
  <dc:title>С Б О Р Н И К</dc:title>
</cp:coreProperties>
</file>